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OMOCEN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Uzavret</w:t>
      </w:r>
      <w:r>
        <w:rPr>
          <w:sz w:val="24"/>
          <w:szCs w:val="24"/>
          <w:lang w:val="sk-SK"/>
        </w:rPr>
        <w:t>é podľa § 31 a nasl. Zákona č. 40/1964 Z.z. Občianskeho zákonník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nomocniteľ: Meno a priezvisko: _____________________________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narodenia:</w:t>
        <w:tab/>
        <w:tab/>
        <w:tab/>
        <w:t xml:space="preserve"> _____________________________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íslo OP: </w:t>
        <w:tab/>
        <w:tab/>
        <w:tab/>
        <w:tab/>
        <w:t xml:space="preserve"> _____________________________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k-SK"/>
        </w:rPr>
        <w:t>týmto splnomocňuje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 priezvisko: __________________________________  (ďalej len Splnomocnenec)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narodenia: ________________________________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íslo OP:              ________________________________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k-SK"/>
        </w:rPr>
        <w:t>na vykonávanie všetkých právnych úkonov v mene Splnomocniteľa v súvislosti s prevzatím Certifikátu _________________________ v British Council, so sídlom Panská 17, 811 01 Bratislava.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k-SK"/>
        </w:rPr>
        <w:t>Splnomocnenec na účely tohto plnomocenstva je oprávnený najmä na podpísanie listiny British Council Slovakia potvrdzujúcej odovzdanie certifikátu a jeho následné prevzatie Splnomocniteľo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esto a dátum: _____________________________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nomocniteľ:  _____________________________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nú moc prijíma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nomocnenec: 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2:00Z</dcterms:created>
  <dc:creator>silviakummerova</dc:creator>
  <dc:description/>
  <cp:keywords/>
  <dc:language>en-US</dc:language>
  <cp:lastModifiedBy>silviakummerova</cp:lastModifiedBy>
  <dcterms:modified xsi:type="dcterms:W3CDTF">2011-01-28T14:02:00Z</dcterms:modified>
  <cp:revision>2</cp:revision>
  <dc:subject/>
  <dc:title>Normal version 1.00</dc:title>
</cp:coreProperties>
</file>